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évofloxacine</w:t>
      </w:r>
      <w:r>
        <w:rPr>
          <w:rFonts w:eastAsia="Times New Roman" w:cs="Verdana" w:ascii="Verdana" w:hAnsi="Verdana"/>
          <w:b/>
          <w:bCs/>
          <w:color w:val="990000"/>
          <w:sz w:val="24"/>
          <w:szCs w:val="24"/>
          <w:lang w:eastAsia="fr-FR"/>
        </w:rPr>
        <w:t xml:space="preserve">  PHARMACOCINÉT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Absorp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lévofloxacine, administrée par voie orale, est absorbée rapidement et presque totalement, avec des concentrations plasmatiques maximales obtenues en 1 heure. La biodisponibilité absolue est d'environ 100 %. Les aliments ont peu d'effet sur l'absorption de la lévofloxaci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Distrib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Environ 30-40 % de la lévofloxacine est liée aux protéines sériques. L'administration répétée de 500 mg une fois par jour de lévofloxacine a entraîné une accumulation négligeable. On observe une accumulation modeste mais prévisible de lévofloxacine après des doses de 500 mg deux fois par jour. L'état d'équilibre est atteint en 3 jour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Pénétration dans les tissus et les liquides de l'organi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Pénétration dans la muqueuse bronchique, le film épithélial alvéolair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concentrations maximales de lévofloxacine dans la muqueuse bronchique et le film épithélial alvéolaire après administration de 500 mg par voie orale ont été de 8,3 µg/g et 10,8 µg/ml, respectivement. Ces concentrations ont été atteintes environ une heure après administra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Pénétration dans le tissu pulmona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concentrations maximales de lévofloxacine dans le tissu pulmonaire après administration de 500 m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per 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ont été d'environ 11,3 µg/g et ont été atteintes entre 4 et 6 heures après administration. Les concentrations dans les poumons ont été constamment supérieures aux concentrations plasmatiqu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Pénétration dans le liquide interstiti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Des concentrations maximales de lévofloxacine d'environ 4,0 et 6,7 µg/ml dans le liquide interstitiel ont été atteintes 2-4 heures après l'administration après trois jours de traitement par 500 mg une ou deux fois par jour, respectiveme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Pénétration dans le liquide céphalo-rachidi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lévofloxacine pénètre faiblement dans le liquide céphalo-rachidi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Pénétration dans le tissu prostat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Après administration par voie orale de 500 mg de lévofloxacine une fois par jour pendant trois jours, les concentrations moyennes dans le tissu prostatique ont été de 8,7 µg/g, 8,2 µg/g et 2,0 µg/g respectivement après 2 heures, 6 heures et 24 heures; le ratio moyen concentration prostatique/concentration plasmatique était de 1,8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Concentration urina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concentrations urinaires moyennes 8-12 heures après administration d'une seule dose orale de 150 mg, 300 mg ou 500 mg de lévofloxacine ont été de 44 mg/l, 91 mg/l et 200 mg/l, respectiveme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Biotransfor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lévofloxacine est très peu métabolisée, ses principaux métabolites étant la déméthyl-lévofloxacine et la lévofloxacine N-oxyde. Ces métabolites représentent moins de 5 % de la dose excrétée dans l'urine. La lévofloxacine est stéréochimiquement stable et ne subit pas d'inversion chira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Elimin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Après administration orale et intraveineuse, la lévofloxacine est éliminée relativement lentement du plasma (t1/2: 6-8 heures). L'excrétion a lieu principalement par voie rénale (plus de 85 % de la dose administrée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Il n'y a pas de différence majeure dans la pharmacocinétique de la lévofloxacine administrée par voie intraveineuse ou orale, ce qui montre que ces deux voies sont interchangeabl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Linéari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lévofloxacine suit une pharmacocinétique linéaire sur une plage de 50 à 600 m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Insuffisant ré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pharmacocinétique de la lévofloxacine est affectée par l'insuffisance rénale. Lorsque la fonction rénale est atteinte, l'élimination et la clairance rénales diminuent et la demi-vie d'élimination augmente, comme le montre le tableau ci-dessous: </w:t>
      </w:r>
    </w:p>
    <w:tbl>
      <w:tblPr>
        <w:tblW w:w="91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339"/>
        <w:gridCol w:w="2339"/>
        <w:gridCol w:w="2339"/>
        <w:gridCol w:w="23"/>
      </w:tblGrid>
      <w:tr>
        <w:trPr>
          <w:trHeight w:val="24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[ml/min] </w:t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&lt; 20 </w:t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20 - 40 </w:t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50 - 8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[ml/min] </w:t>
            </w:r>
          </w:p>
        </w:tc>
        <w:tc>
          <w:tcPr>
            <w:tcW w:w="23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13 </w:t>
            </w:r>
          </w:p>
        </w:tc>
        <w:tc>
          <w:tcPr>
            <w:tcW w:w="23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26 </w:t>
            </w:r>
          </w:p>
        </w:tc>
        <w:tc>
          <w:tcPr>
            <w:tcW w:w="23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fr-FR"/>
              </w:rPr>
              <w:t>1/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[h] 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35 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27 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Sujet âg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Il n'y a pas de différence significative entre la cinétique de la lévofloxacine chez le sujet âgé et chez le sujet jeune, sauf celle liée aux différences de clairance de la créatini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>Différences en fonction du sex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analyses réalisées séparément pour des hommes et des femmes ont montré des différences faibles à marginales de pharmacocinétique de la lévofloxacine en fonction du sexe. Aucun élément n'indique que ces différences liées au sexe ont une pertinence cliniqu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23:00Z</dcterms:created>
  <dc:creator>DUVAAL</dc:creator>
  <dc:description/>
  <cp:keywords/>
  <dc:language>en-US</dc:language>
  <cp:lastModifiedBy>DUVAAL</cp:lastModifiedBy>
  <dcterms:modified xsi:type="dcterms:W3CDTF">2013-02-11T01:24:00Z</dcterms:modified>
  <cp:revision>1</cp:revision>
  <dc:subject/>
  <dc:title/>
</cp:coreProperties>
</file>